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ые вакан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sz w:val="28"/>
          <w:szCs w:val="28"/>
          <w:shd w:fill="FDFDFD" w:val="clear"/>
        </w:rPr>
        <w:t>По вопросам трудоустройства обращаться по телефону 20-20-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sz w:val="28"/>
          <w:szCs w:val="28"/>
          <w:shd w:fill="FDFDFD" w:val="clea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карь - от 55 000,00 руб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мповщик - от 40 000,00 руб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по снабжению - от 57 000,00 руб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-конструктор - от 65 000,00 руб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-технолог - от 65 000,00 руб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на производство - от 60 000,00 руб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дчик ЧПУ - от 80 000,00 руб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варщик - от 55 000,00 руб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сарь МСР - от 55 000,00 руб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ильщик - от 50 000,0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52:00Z</dcterms:created>
  <dc:creator>ntemw1133</dc:creator>
  <dc:description/>
  <cp:keywords/>
  <dc:language>en-US</dc:language>
  <cp:lastModifiedBy>ntemw1133</cp:lastModifiedBy>
  <dcterms:modified xsi:type="dcterms:W3CDTF">2023-06-23T06:58:00Z</dcterms:modified>
  <cp:revision>4</cp:revision>
  <dc:subject/>
  <dc:title/>
</cp:coreProperties>
</file>